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сведения о величине кадастровой стоимости объектов недвижимости, утвержденной распоряжением министерства имущественных отношений и инвестиционной поли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 от 23.11.2020 № 12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3.07.2016 № 237-ФЗ</w:t>
        <w:br/>
        <w:t>«О государственной кадастровой оценке», на основании решений КОГБУ «Бюро технической инвентаризации»</w:t>
      </w:r>
      <w:r>
        <w:rPr/>
        <w:t xml:space="preserve"> от </w:t>
      </w:r>
      <w:r>
        <w:rPr>
          <w:rFonts w:cs="Times New Roman" w:ascii="Times New Roman" w:hAnsi="Times New Roman"/>
          <w:sz w:val="28"/>
          <w:szCs w:val="28"/>
        </w:rPr>
        <w:t>12.08.2021 № РО-21-099-03-06,</w:t>
        <w:br/>
        <w:t>от 24.08.2021 № РО-21-103-03-06, от 06.09.2021 № РО-21-104-03-06 распоряжением министерства имущественных отношений Кировской области (далее – министерство) от 09.09.2021 № 1319 внесены изменения</w:t>
        <w:br/>
        <w:t>в сведения о величине кадастровой стоимости объектов недвижимости, утвержденной распоряжением министерства от 23.11.2020 № 1245</w:t>
        <w:br/>
        <w:t>«Об утверждении результатов определения кадастровой стоимости земельных участков категории земель населенных пунктов, расположенных на территории Кировской области»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распоряжения министерства от 09.09.2021 № 1319 размещена</w:t>
        <w:br/>
        <w:t xml:space="preserve">на официальном сайте министерств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dgs.kirovreg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Деятельность», «Государственная кадастровая оценка», «Проведение государственной кадастровой оценки», «Государственная кадастровая оценка 2020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gs.kirovre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21:00Z</dcterms:created>
  <dc:creator>1</dc:creator>
  <dc:description/>
  <cp:keywords/>
  <dc:language>en-US</dc:language>
  <cp:lastModifiedBy>Владимир Морковин</cp:lastModifiedBy>
  <cp:lastPrinted>2021-09-14T09:00:00Z</cp:lastPrinted>
  <dcterms:modified xsi:type="dcterms:W3CDTF">2021-09-14T06:02:00Z</dcterms:modified>
  <cp:revision>39</cp:revision>
  <dc:subject/>
  <dc:title/>
</cp:coreProperties>
</file>